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ологии и соци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тандарты и мониторинг социальных услуг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ель:  Кылышбаева Б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ий конспект лекций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дуль № 1 Стандартты социальных услуг (4 часа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. Понятие стандарттов социальных услуг. (2 ч.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Определение понятия «стандартт».Образец-шаблон для проведения оценки стандартов.  Перечень социальных  услуг. Оценивание стандарттов. Проведение мониторинг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ма 2. Определение стандартов.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сновные требование: качества, количество. Потребности развития ребенка: здоровье, образование, эмоциональное и поведенческое развитие, самосознание, отношения с семьей и обществом, социальный образ, умения и навыки по самостоятельному уходу за собой, проявление «родительской» заботы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ма 3. Лучшие примеры стандартов.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истема «QIAS» для детских центров с продленным режимом работы.  Национальный минимум стандартов для детских домов в Великобритании. Примеры правовой основы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акон Латвии за качеством обслуживании и социальной помощи. Законодательство Англии установило Комиссию по национальным стандартам по уход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дуль№ 2. Мониторинг социальных услуг и оценивание стандарттов. (6 часов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ма 4. Планирование и предоставление качественных услуг: пречень необходимых элементов. (2ч.)</w:t>
      </w:r>
    </w:p>
    <w:p>
      <w:pPr>
        <w:pStyle w:val="Normal"/>
        <w:rPr/>
      </w:pPr>
      <w:r>
        <w:rPr>
          <w:sz w:val="28"/>
          <w:szCs w:val="28"/>
          <w:lang w:val="kk-KZ"/>
        </w:rPr>
        <w:t>Характеристика мониторинга. Основы планирования.  Подготовка к совместной работе. Участие. Ответ на нужды населения. Организационный механизм. Развитие социальной служб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ма 5. Проведение анализа и оценки стандартов местном уровне.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речнь социальных услуг. Анализ стандарттов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ма 6 Оценка уровня качества обслуживания. (1ч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чественное услуги детям. Основые элементы. Принципы и тематические области в системе QIAS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ма 7. Вовлечение пользователей услуг, родителей и опекунов в работу улучшению качества обслуживания. (1ч.)</w:t>
      </w:r>
    </w:p>
    <w:p>
      <w:pPr>
        <w:pStyle w:val="Normal"/>
        <w:rPr/>
      </w:pPr>
      <w:r>
        <w:rPr>
          <w:sz w:val="28"/>
          <w:szCs w:val="28"/>
          <w:lang w:val="kk-KZ"/>
        </w:rPr>
        <w:t>Участие семьи в развитии социальных институтов. Взаимосвязь.Использование информаци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ма 8. Координирование социальной помощи. (1ч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истемы координирования индивидуальной социальной помощи. Основные задачи координирование индивидуальной социальной помощ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дуль№ 3. Законы и иные нормативно правовые механизмя, необходимые для успешного применения на практике стандартов и проведения стандартов (5 часов)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ма 9. Подготовка работников и администрации социального обслуживания к работе по реализации стандартов и проведению мониторинга. (1ч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ганизация обучения. Содержания обучения. Взаимопонимание. Обратная связь. План обучения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0. Законы и иные нормативно правовые механизмя, необходимые для успешного применения на практике стандартов и проведения стандартов. (1ч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просы общей политики. Возможности и умения. Стандарты. Организация мониторинга. Корректирующие мер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1. Разработка системы мониторинга на государственном уровне и местном уровнях. (2ч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ипы мониторингов. Полномочия по проведению мониторинга. Подходы к мониторингу. Методы и обучени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ма 12. Применение истемы мониторинга и самооценки поставщиками услуг в целях улучшения качества своей работы: перечень необходимых мер. (1ч.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онтроль качества. Механизмы упарвления качеством. Сравнительный анализ. Обучение сотрудник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bCs/>
          <w:caps/>
        </w:rPr>
      </w:pPr>
      <w:r>
        <w:rPr>
          <w:rFonts w:cs="Kz Times New Roman;Times New Roman" w:ascii="Kz Times New Roman;Times New Roman" w:hAnsi="Kz Times New Roman;Times New Roman"/>
          <w:b/>
          <w:bCs/>
          <w:caps/>
        </w:rPr>
        <w:t>КАЗАХСКИЙ НАЦИОНАЛЬНЫЙ УНИВЕРСИТЕТ ИМ. АЛЬ-ФАРАБИ</w:t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bCs/>
          <w:caps/>
        </w:rPr>
      </w:pPr>
      <w:r>
        <w:rPr>
          <w:rFonts w:cs="Kz Times New Roman;Times New Roman" w:ascii="Kz Times New Roman;Times New Roman" w:hAnsi="Kz Times New Roman;Times New Roman"/>
          <w:b/>
          <w:bCs/>
          <w:caps/>
        </w:rPr>
        <w:t>ФАКУЛЬТЕТ ФИЛОСОФИИ И ПОЛИТОЛОГИИ</w:t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bCs/>
          <w:caps/>
        </w:rPr>
      </w:pPr>
      <w:r>
        <w:rPr>
          <w:rFonts w:cs="Kz Times New Roman;Times New Roman" w:ascii="Kz Times New Roman;Times New Roman" w:hAnsi="Kz Times New Roman;Times New Roman"/>
          <w:b/>
          <w:bCs/>
          <w:caps/>
        </w:rPr>
        <w:t>КАФЕДРА СОЦИОЛОГИИ и социальной работ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aps/>
        </w:rPr>
      </w:pPr>
      <w:r>
        <w:rPr>
          <w:rFonts w:cs="Kz Times New Roman;Times New Roman" w:ascii="Kz Times New Roman;Times New Roman" w:hAnsi="Kz Times New Roman;Times New Roman"/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ы и мониторинг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курс, р/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, 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местр, 3 кредит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.И.О. лектора:</w:t>
      </w:r>
      <w:r>
        <w:rPr>
          <w:sz w:val="28"/>
          <w:szCs w:val="28"/>
        </w:rPr>
        <w:t xml:space="preserve">  Кылышбаева Бибигуль Наурыз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сот. +77057006699</w:t>
      </w:r>
    </w:p>
    <w:p>
      <w:pPr>
        <w:pStyle w:val="Normal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bibigul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.: 514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О. преподавателя (лаб. занятия):</w:t>
      </w:r>
      <w:r>
        <w:rPr>
          <w:sz w:val="28"/>
          <w:szCs w:val="28"/>
        </w:rPr>
        <w:t xml:space="preserve"> Кылышбаева Б.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Пререквизитты. </w:t>
      </w:r>
      <w:r>
        <w:rPr>
          <w:sz w:val="28"/>
          <w:szCs w:val="28"/>
          <w:lang w:val="kk-KZ"/>
        </w:rPr>
        <w:t>Важным и необходимым в профессиональном плане является получение знаний по дисциплинам, связанным с процессом обучения в вузе. Для успешного усвоения курса «Стандартты и мониторинг социальных услуг» необходимо знакомство с дисциплинами, предшествующими изучению данного курса, такими как: «Социальная зашита населения», «Социальная работа с группами риска», «Технология социальной работы» и д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Пострекивизитты. </w:t>
      </w:r>
      <w:r>
        <w:rPr>
          <w:sz w:val="28"/>
          <w:szCs w:val="28"/>
          <w:lang w:val="kk-KZ"/>
        </w:rPr>
        <w:t>С изучаемой дисциплиной тесно связаны дисциплины, обязательные для освоения после или во время изучения курса «Социальная работа за рубежом», «Методы социальной работы», «Применение инновационных технологии в социальной работ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Курс «Стандарты и мониторинг социальных услуг» дает студентам комплексное знание по  принципам формирования стандартов и  механизмам мониторинга социальных услуг и играет важную роль в формировании  профессиональных качеств  будущих социальных работ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ознакомление студентов с основными структурами стандартов и с технологией мониторинг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чи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kk-KZ"/>
        </w:rPr>
        <w:t xml:space="preserve">Систематизация знания студенттов об </w:t>
      </w:r>
      <w:r>
        <w:rPr>
          <w:sz w:val="28"/>
          <w:szCs w:val="28"/>
        </w:rPr>
        <w:t>основах и структуре стандартов,  и о системе мониторинг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накомство  с основными структурами стандартов и с технологией мониторинг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с технологией оценивания станда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ий план зан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60"/>
        <w:gridCol w:w="3060"/>
      </w:tblGrid>
      <w:tr>
        <w:trPr>
          <w:trHeight w:val="1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нед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ы 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одуль № 1 Стандарты соци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 1.Понятие стандартов соци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kk-KZ"/>
              </w:rPr>
              <w:t xml:space="preserve">Понятие «социальные услуги», «стандарты», «мониторинг», основные подходы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kk-KZ"/>
              </w:rPr>
            </w:pPr>
            <w:r>
              <w:rPr>
                <w:lang w:val="kk-KZ"/>
              </w:rPr>
              <w:t>Типы и структура стандартта. Образец-шаблон для проведения оценки стандарт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кция 2. </w:t>
            </w:r>
            <w:r>
              <w:rPr>
                <w:lang w:val="kk-KZ"/>
              </w:rPr>
              <w:t>Определение стандар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Термины и определение стандартов. Обозначения и сокращ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kk-KZ"/>
              </w:rPr>
            </w:pPr>
            <w:r>
              <w:rPr>
                <w:lang w:val="kk-KZ"/>
              </w:rPr>
              <w:t>Основные требования к построению стандар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бор методических инструментов для внедрения кураторских функций в практику социальной работы  с социально уязвимыми детьми и семьями. </w:t>
            </w:r>
            <w:r>
              <w:rPr>
                <w:lang w:val="kk-KZ"/>
              </w:rPr>
              <w:t>Энди Бильсон и Джудит Харв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/>
              <w:t>Пример стратегического подхода к обеспечению соответствующей адресации услуг и сбора необходимой информаци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кция 3. </w:t>
            </w:r>
            <w:r>
              <w:rPr>
                <w:lang w:val="kk-KZ"/>
              </w:rPr>
              <w:t>Лучшие примеры стандар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>
                <w:lang w:val="kk-KZ"/>
              </w:rPr>
              <w:t>Раскрыть полностью доклад по теме «Анализ предоставляемых агенствами социальных услуг»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kk-KZ"/>
              </w:rPr>
            </w:pPr>
            <w:r>
              <w:rPr>
                <w:lang w:val="kk-KZ"/>
              </w:rPr>
              <w:t>Лучшие примеры стандарт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kk-KZ"/>
              </w:rPr>
            </w:pPr>
            <w:r>
              <w:rPr>
                <w:lang w:val="kk-KZ"/>
              </w:rPr>
              <w:t>Примеры правовой основ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kk-KZ"/>
              </w:rPr>
            </w:pPr>
            <w:r>
              <w:rPr>
                <w:lang w:val="kk-KZ"/>
              </w:rPr>
              <w:t>Основные нормативные положения. Национальные информационные данны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 Модуль. Мониторинг социальных услуг и оценивание стандар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.</w:t>
            </w:r>
            <w:r>
              <w:rPr>
                <w:lang w:val="kk-KZ"/>
              </w:rPr>
              <w:t xml:space="preserve"> Планирование и предоставление качественных услуг: перечень необходимых элем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kk-KZ"/>
              </w:rPr>
              <w:t>Планирование и предоставление качественных услуг: перечень необходимых элем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Содержание социальных услуг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 5.</w:t>
            </w:r>
            <w:r>
              <w:rPr>
                <w:lang w:val="kk-KZ"/>
              </w:rPr>
              <w:t xml:space="preserve"> Проведение анализа и оценки стандартов на местном уров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kk-KZ"/>
              </w:rPr>
              <w:t>Перечень социальных услуг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нализ стандартов.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кция 6. </w:t>
            </w:r>
            <w:r>
              <w:rPr>
                <w:lang w:val="kk-KZ"/>
              </w:rPr>
              <w:t>Оценка уровня качества обслужи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Раскрыть полностью и дать характеристику нормативно правовым документам: «Анализ стандартов для детских центров»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kk-KZ"/>
              </w:rPr>
            </w:pPr>
            <w:r>
              <w:rPr>
                <w:lang w:val="kk-KZ"/>
              </w:rPr>
              <w:t>Оценка уровня качества обслужива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kk-KZ"/>
              </w:rPr>
              <w:t>Качественные услуги детям. Основые элементы. Принципы и тематические области в системе QIAS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кция 7. </w:t>
            </w:r>
            <w:r>
              <w:rPr>
                <w:lang w:val="kk-KZ"/>
              </w:rPr>
              <w:t>Вовлечение пользователей услуг, родителей и опекунов в работу по улучшению качества обслужи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kk-KZ"/>
              </w:rPr>
              <w:t xml:space="preserve">Вовлечение пользователей услуг, родителей и опекунов в работу по улучшению качества обслуживан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kk-KZ"/>
              </w:rPr>
            </w:pPr>
            <w:r>
              <w:rPr>
                <w:lang w:val="kk-KZ"/>
              </w:rPr>
              <w:t>Участие семьи в развитии социальных институтов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кция 8. </w:t>
            </w:r>
            <w:r>
              <w:rPr>
                <w:lang w:val="kk-KZ"/>
              </w:rPr>
              <w:t>Координирование социальной помощ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kk-KZ"/>
              </w:rPr>
            </w:pPr>
            <w:r>
              <w:rPr>
                <w:lang w:val="kk-KZ"/>
              </w:rPr>
              <w:t>Системы координирования индивидуальной социальной помощ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lang w:val="kk-KZ"/>
              </w:rPr>
              <w:t xml:space="preserve">Основные задачи координирования индивидуальной социальной помощи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kk-KZ"/>
              </w:rPr>
            </w:pPr>
            <w:r>
              <w:rPr>
                <w:lang w:val="kk-KZ"/>
              </w:rPr>
              <w:t>Координирование социальной помощ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kk-KZ"/>
              </w:rPr>
              <w:t>Модуль № 3. Законы и иные нормативно правовые механизмы, необходимые для успешного применения на практике стандартов и проведения стандар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Устное выступление. Рассмотрение нормативных правовых документов РК по защите на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9. </w:t>
            </w:r>
            <w:r>
              <w:rPr>
                <w:lang w:val="kk-KZ"/>
              </w:rPr>
              <w:t>Подготовка работников и администрации социального обслуживания к работе по реализации стандартов и проведению мониторин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kk-KZ"/>
              </w:rPr>
            </w:pPr>
            <w:r>
              <w:rPr>
                <w:lang w:val="kk-KZ"/>
              </w:rPr>
              <w:t>Подготовка работников и администрации социального обслуживания к работе по реализации стандартов и проведению мониторинг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kk-KZ"/>
              </w:rPr>
            </w:pPr>
            <w:r>
              <w:rPr>
                <w:lang w:val="kk-KZ"/>
              </w:rPr>
              <w:t>Организация, обучение, информированность, обратная связь в подготовке работников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кция 10. </w:t>
            </w:r>
            <w:r>
              <w:rPr>
                <w:lang w:val="kk-KZ"/>
              </w:rPr>
              <w:t>Законы и иные нормативно правовые механизмы, необходимые для успешного применения на практике стандартов и проведения стандар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kk-KZ"/>
              </w:rPr>
              <w:t>Законы и иные нормативно правовые механизмы, необходимы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для успешного применения на практике стандартов и проведения стандар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kk-KZ"/>
              </w:rPr>
            </w:pPr>
            <w:r>
              <w:rPr>
                <w:lang w:val="kk-KZ"/>
              </w:rPr>
              <w:t>Комплекс стандартов и мониторингов для их реализации. Требования к обозначению стандарт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kk-KZ"/>
              </w:rPr>
              <w:t>Создание системы мониторинга на местном уровне: перечень необходимых ме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кция 11. </w:t>
            </w:r>
            <w:r>
              <w:rPr>
                <w:lang w:val="kk-KZ"/>
              </w:rPr>
              <w:t>Разработка системы мониторинга на государственном и местном уровня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Оценка уровня качества обслуживания. Эссе: перечень услуг для детей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kk-KZ"/>
              </w:rPr>
            </w:pPr>
            <w:r>
              <w:rPr>
                <w:lang w:val="kk-KZ"/>
              </w:rPr>
              <w:t>Типы мониторинг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олномочия по проведению мониторинг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одходы к мониторингу. Методы и обучение. </w:t>
            </w:r>
          </w:p>
          <w:p>
            <w:pPr>
              <w:pStyle w:val="Normal"/>
              <w:ind w:left="36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Лекция 12. </w:t>
            </w:r>
            <w:r>
              <w:rPr>
                <w:lang w:val="kk-KZ"/>
              </w:rPr>
              <w:t>Применение системы мониторинга и самооценки поставщиками услуг в целях улучшения качества своей работы: перечень необходимых м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еминар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речень элементов, необходимых для планирования качественных услуг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kk-KZ"/>
              </w:rPr>
            </w:pPr>
            <w:r>
              <w:rPr/>
              <w:t>Контроль качества. Механизм контроля качеств. Сравнительный анализ. Обучение сотрудников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</w:t>
      </w:r>
      <w:r>
        <w:rPr>
          <w:b/>
          <w:sz w:val="28"/>
          <w:szCs w:val="28"/>
          <w:lang w:val="kk-KZ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Набор методических инструментов для внедрения кураторских функций в практику социальной работы  с социальной уязвимыми детьми и семьями. </w:t>
      </w:r>
      <w:r>
        <w:rPr>
          <w:sz w:val="28"/>
          <w:szCs w:val="28"/>
          <w:lang w:val="kk-KZ"/>
        </w:rPr>
        <w:t>Энди Бильсон и Джудит Харвин. 2003 г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ие требования к построянию, изложению, оформлению  и содержанию стандартов. г.Астана, 2006 г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ория социальной работы // Под ред.Холостовой Е.И., Юристъ, 1998 г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kk-KZ"/>
        </w:rPr>
        <w:t>Кожамкулова Л.Т. Построение общественных институтов с широким социальным охватом в интересах снижения бедности // Социальная стратификация и социальные процессы в Центральной Азии. Материалы международной научной конференции, Алматы, 2002 г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</w:t>
      </w:r>
      <w:r>
        <w:rPr>
          <w:b/>
          <w:sz w:val="28"/>
          <w:szCs w:val="28"/>
          <w:lang w:val="kk-KZ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овень жизни населения Республики Казахстан. Мониторинг / Под редакцией А.А.Смаилов/, Алматы, 2001, - С.33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грамма по снижению бедности в г.Алматы на 2003-2005 годы // «Вечерний Алматы», 29 января 2003 г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лостова Е.И. Профессиональный и духовно – нравственный портрет социального работника. М.Союз, 1993 ж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Формы контроля знан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ежный контроль: 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С:   4 заданий за семес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96"/>
      </w:tblGrid>
      <w:tr>
        <w:trPr/>
        <w:tc>
          <w:tcPr>
            <w:tcW w:w="44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бежный контроль: 16 балов</w:t>
            </w:r>
          </w:p>
        </w:tc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С: 16 бал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: 28 балов</w:t>
            </w:r>
          </w:p>
        </w:tc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экзамен 40 бал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60"/>
        <w:rPr/>
      </w:pPr>
      <w:r>
        <w:rPr>
          <w:sz w:val="28"/>
          <w:szCs w:val="28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зн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074"/>
        <w:gridCol w:w="3079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енный эквивалент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ровой эквивалент оценки (GP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 в 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-1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-9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-89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-8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7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-7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-6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6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-5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-5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NP (Pass / No Pas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</w:t>
            </w:r>
            <w:r>
              <w:rPr>
                <w:sz w:val="28"/>
                <w:szCs w:val="28"/>
                <w:lang w:val="en-US"/>
              </w:rPr>
              <w:t>/0-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чтено/ не зачтено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ие указания по подготовке рефератов </w:t>
      </w:r>
    </w:p>
    <w:p>
      <w:pPr>
        <w:pStyle w:val="3"/>
        <w:spacing w:before="0" w:after="0"/>
        <w:ind w:left="0" w:firstLine="454"/>
        <w:rPr/>
      </w:pPr>
      <w:r>
        <w:rPr>
          <w:sz w:val="24"/>
          <w:szCs w:val="24"/>
        </w:rPr>
        <w:t xml:space="preserve">Реферат оформляется на стандартных листах белой бумаги форматом  А4   в рукописном или печатном виде (шрифт Times New Roman, номер шрифта 12-14 через 1 - 1,5 межстрочных интервала). </w:t>
      </w:r>
    </w:p>
    <w:p>
      <w:pPr>
        <w:pStyle w:val="Normal"/>
        <w:ind w:firstLine="454"/>
        <w:jc w:val="both"/>
        <w:rPr/>
      </w:pPr>
      <w:r>
        <w:rPr/>
        <w:t>Текст работы следует располагать, соблюдая следую</w:t>
        <w:softHyphen/>
        <w:t xml:space="preserve">щие размеры полей: левое - 30 мм, правое - 15 мм, верхнее - 15 мм, нижнее - 20 мм. </w:t>
      </w:r>
    </w:p>
    <w:p>
      <w:pPr>
        <w:pStyle w:val="Normal"/>
        <w:ind w:firstLine="454"/>
        <w:jc w:val="both"/>
        <w:rPr/>
      </w:pPr>
      <w:r>
        <w:rPr/>
        <w:t xml:space="preserve">По тексту обязательно наличие ссылок  и сносок. В конце реферата приводится полный список  литературы,  использованной при подготовке работы. </w:t>
      </w:r>
    </w:p>
    <w:p>
      <w:pPr>
        <w:pStyle w:val="Normal"/>
        <w:ind w:firstLine="454"/>
        <w:jc w:val="both"/>
        <w:rPr/>
      </w:pPr>
      <w:r>
        <w:rPr/>
        <w:t xml:space="preserve">Защита реферата проходит в форме публичного обсуждения доклада. Студенты готовят по материалу реферата доклад (выступление) на 10 минут, с которым выступают на СРСП, и отвечают на дополнительные вопросы. Работа выполняется в строгом соответствии со сроками учебного плана.  </w:t>
      </w:r>
    </w:p>
    <w:p>
      <w:pPr>
        <w:pStyle w:val="Heading5"/>
        <w:spacing w:lineRule="auto" w:line="24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Heading5"/>
        <w:spacing w:lineRule="auto" w:line="24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 xml:space="preserve"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Рассмотрен на заседании кафедры 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ротокол № ___от «   »              г.</w:t>
      </w:r>
    </w:p>
    <w:p>
      <w:pPr>
        <w:pStyle w:val="Normal"/>
        <w:spacing w:before="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                               Абдирайымова Г.С.</w:t>
      </w:r>
    </w:p>
    <w:p>
      <w:pPr>
        <w:pStyle w:val="Normal"/>
        <w:spacing w:before="4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                                           Кылышбаева Б.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держание семинарских занятий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 занятие № 1 (2 часа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kk-KZ"/>
        </w:rPr>
        <w:t xml:space="preserve">Понятие «социальные услуги», «стандарты», «мониторинг», основные подходы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kk-KZ"/>
        </w:rPr>
        <w:t>Типы и структура стандартта. Образец-шаблон для проведения оценки стандартов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 занятие № 2 (2часа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kk-KZ"/>
        </w:rPr>
        <w:t>Термины и определение стандартов. Обозначения и сокращения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ые требование к построению стандартов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Набор методических инструментов для внедрения кураторских функций в практику социальной работы  с социально уязвимыми детьми и семьями. </w:t>
      </w:r>
      <w:r>
        <w:rPr>
          <w:sz w:val="28"/>
          <w:szCs w:val="28"/>
          <w:lang w:val="kk-KZ"/>
        </w:rPr>
        <w:t>Энди Бильсон и Джудит Харвин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Пример стратегического подхода к обеспечению соответствующей адресации услуг и сбора необходимой информ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 занятие № 3 (2часа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учшие примеры стандартов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меры правовой основ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ые нормативные положения. Национальные информационные данные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 занятие № 4 (2 часа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kk-KZ"/>
        </w:rPr>
        <w:t>Планирование и предоставление качественных услуг: перечень необходимых элементов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социальных услуг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lang w:val="kk-KZ"/>
        </w:rPr>
        <w:t>Семинарское занятие № 5 (2часа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чень социальных услуг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из стандар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 занятие № 6 (2часа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ценка уровня качества обслуживания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kk-KZ"/>
        </w:rPr>
        <w:t>Качественные услуги детям. Основые элементы. Принципы и тематические области в системе QIAS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минарское занятие № 7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овлечение пользователей услуг, родителей и опекунов в работу по улучшению качества обслуживания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kk-KZ"/>
        </w:rPr>
        <w:t>Участие семьи в развитии социальных институтов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 занятие № 8 (2часа)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стемы координирования индивидуальной социальной помощ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новные задачи координирования индивидуальной социальной помощи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ординирование социальной помощ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 занятие № 9 (2часа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товка работников и администрации социального обслуживания к работе по реализации стандартов и проведению мониторинг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я, обучение, информированность, обратная связь в подготовке работник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 занятие № 10, (2часа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Законы и иные нормативно правовые механизмя, необходимы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ля успешного применения на практике стандартов и проведения стандартов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лекс стандартов и мониторингов для их реализации. Требования к обозначению стандар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Создание системы мониторинга на местном уровне: перечень необходимых ме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 занятие № 11 (2час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пы мониторинг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номочия по проведению мониторинг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дходы к мониторингу. Методы и обучение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 занятие № 12, (2часа)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элементов, необходимых для планирования качественных услуг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нтроль качества. Механизм контроля качеств. Сравнительный анализ. Обучение сотрудников.</w:t>
      </w:r>
    </w:p>
    <w:p>
      <w:pPr>
        <w:pStyle w:val="Normal"/>
        <w:jc w:val="center"/>
        <w:rPr/>
      </w:pPr>
      <w:r>
        <w:rPr>
          <w:b/>
        </w:rPr>
        <w:t>График выполнения и сдачи заданий по дисципл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52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СР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балл в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Раскрыть полностью доклад по теме «Анализ агенствам предоставляемых социальных усл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ефера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Раскрыть полностью и дать характеристику нормативно правовым документам: «Анализ стандартов для детских цент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Рассмотрение нормативных правовых документов РК по защите на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kk-KZ"/>
              </w:rPr>
              <w:t xml:space="preserve">Устное выступление. 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ценка уровня качества обслуживания. перечень услуг для детей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фер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кзаменацонные вопросы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 xml:space="preserve">Понятие «социальные услуги», «стандарты», «мониторинг», основные подходы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Типы и структура стандарта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Набор методических инструментов для внедрения кураторских функций в практику социальной работы  с социально уязвимыми детьми и семьями. </w:t>
      </w:r>
      <w:r>
        <w:rPr>
          <w:sz w:val="28"/>
          <w:szCs w:val="28"/>
          <w:lang w:val="kk-KZ"/>
        </w:rPr>
        <w:t>Энди Бильсон и Джудит Харвин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Пример стратегического подхода к обеспечению соответствующей адресации услуг и сбора необходимой информации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учшие примеры стандарт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Термины и определение стандартов. Обозначения и сокращен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меры правовой основ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ые нормативные положения. Национальные информационные данны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разец-шаблон для проведения оценки стандартов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ые требование к построению стандартов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kk-KZ"/>
        </w:rPr>
        <w:t>Планирование и предоставление качественных услуг: перечень необходимых элементов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социальных услуг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ценка уровня качества обслуживан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Вовлечение пользователей услуг, родителей и опекунов в работу улучшению качества обслужива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Законы и иные нормативно правовые механизмы, необходимые для успешного применения на практике стандартов и проведения стандар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ординирование социальной помощ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товка работников и администрации социального обслуживания к работе по реализации стандартов и проведению мониторинг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Законы и иные нормативно правовые механизмы, необходимы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ля успешного применения на практике стандартов и проведения стандарт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Комплекс стандартов и мониторингов для их реализац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Создание системы мониторинга на местном уровне: перечень необходимых мер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Типовые формулировки сведений о примении международного стандарта, приводимые с предисловии государсвтенного стандарта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ебования к обозначению стандар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элементов, необходимых для планирования качественных услуг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нтроль качества. Механизм контроля качеств. Сравнительный анализ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разец-шаблон для проведения оценки стандар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менение набора методических инструментов в целях составления плана действия по развитию кураторской систем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разец-шаблон для проведения оценки стандартов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ые требование к построению стандартов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ирование и предоставление качественных услуг: пречень необходимых элементов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социальных услуг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ценка уровня качества обслуживан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Вовлечение пользователей услуг, родителей и опекунов в работу улучшению качества обслужива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Законы и иные нормативно правовые механизмы, необходимые для успешного применения на практике стандартов и проведения стандар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ординирование социальной помощ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товка работников и администрации социального обслуживания к работе по реализации стандартов и проведению мониторинг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Законы и иные нормативно правовые механизмы, необходимы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ля успешного применения на практике стандартов и проведения стандарт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Комплекс стандартов и мониторингов для их реализац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Создание системы мониторинга на местном уровне: перечень необходимых мер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Типовые формулировки сведений о примении международного стандарта, приводимые в предисловии государственного стандар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Типы инструктура стандарта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Набор методических инструментов для внедрения кураторских функций в практику социальной работы  с социально уязвимыми детьми и семьями. </w:t>
      </w:r>
      <w:r>
        <w:rPr>
          <w:sz w:val="28"/>
          <w:szCs w:val="28"/>
          <w:lang w:val="kk-KZ"/>
        </w:rPr>
        <w:t>Энди Бильсон и Джудит Харвин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Пример стратегического подхода к обеспечению соответствующей адресации услуг и сбора необходимой информации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учшие примеры стандар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рмативные ссылк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Требования к построению стандарт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уктурные элементы стандар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ласть применения. Нормативные ссыл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Требования к изложению стандарт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Требовния к оформлению стандар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ребования к содержанию текста стандарта и его проек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стандартов на продукцию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стандартов на услуг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Установление требований безопастности и их содержание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Особенности оформления и обозначения стандартов, разрабатываемых на основе применения международных, региональных, национальных стандар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ебования к оформлению и обозначению стандарта, идентичного международному и региональному стандарту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Особенности оформления стандарта при применение национального стандар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а титульного листа государственного стандар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Перечень общих сведений, включаемых в предисловие государственного стнадар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Форма изложения национальных информационных данных межгосударственного стандарта, утвеждаемого в качестве государственного стандарта при его издании отдельным информационным листо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циональный стандарт РФ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Закон РК « О социальной защите населения 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менение набора методических инструментов в целях составления плана действия по развитию кураторской систем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разец-шаблон для проведения оценки стандартов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ые требования к построению стандартов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kk-KZ"/>
        </w:rPr>
        <w:t>Планирование и предоставление качественных услуг: перечень необходимых элементов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социальных услуг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ценка уровня качества обслуживан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Вовлечение пользователей услуг, родителей и опекунов в работу улучшению качества обслужива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Законы и иные нормативно правовые механизмы, необходимые для успешного применения на практике стандартов и проведения стандар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ординирование социальной помощ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товка работников и администрации социального обслуживания к работе по реализации стандартов и проведению мониторинг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kk-KZ"/>
        </w:rPr>
        <w:t>Законы и иные нормативно правовые механизмы, необходимы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ля успешного применения на практике стандартов и проведения стандарт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ые нормативные положения. Национальные информационные данны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разец-шаблон для проведения оценки стандартов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бор методических инструментов для внедрения кураторских функций в практику социальной работы  с социально уязвимыми детьми и семьям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454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8"/>
      <w:szCs w:val="28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shd w:fill="FFFFFF" w:val="clear"/>
      <w:tabs>
        <w:tab w:val="clear" w:pos="708"/>
        <w:tab w:val="right" w:pos="8305" w:leader="dot"/>
      </w:tabs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44:00Z</dcterms:created>
  <dc:creator>1</dc:creator>
  <dc:description/>
  <cp:keywords/>
  <dc:language>en-US</dc:language>
  <cp:lastModifiedBy>User</cp:lastModifiedBy>
  <dcterms:modified xsi:type="dcterms:W3CDTF">2007-06-16T17:00:00Z</dcterms:modified>
  <cp:revision>3</cp:revision>
  <dc:subject/>
  <dc:title>Министерство образования и науки Республики Казахстан</dc:title>
</cp:coreProperties>
</file>